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бедители и призер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гионального конкурса экологических проектов</w:t>
        <w:br/>
        <w:t>"Живем на Смоленщине"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410"/>
        <w:gridCol w:w="4536"/>
        <w:gridCol w:w="3402"/>
      </w:tblGrid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Энергоэффективность. Проблемы экономии ресурсов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мен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МБОУ "Средняя школа № 2" </w:t>
              <w:br/>
              <w:t>г.  Десногорск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ысенкова С.Ю.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ксанян Кир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редняя школа №1» г. Рослав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ксанян И. Э.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лыковская Алеся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 «Средняя школа №7 имени Героя Советского Союза </w:t>
              <w:br/>
              <w:t>Б. С. Левина» г. Рослав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укова М. В.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хорова Крист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«Средняя школа №10» </w:t>
              <w:br/>
              <w:t xml:space="preserve">г. Рославль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хоновская С. Н.</w:t>
            </w:r>
          </w:p>
        </w:tc>
      </w:tr>
      <w:tr>
        <w:trPr>
          <w:trHeight w:val="37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стения и животные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рохиче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БУ ДО «ЭБЦ «Смоленский зоопар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ишкина Л.А.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авлищук Анастасия</w:t>
            </w:r>
          </w:p>
          <w:p>
            <w:pPr>
              <w:pStyle w:val="Style15"/>
              <w:jc w:val="both"/>
              <w:rPr/>
            </w:pPr>
            <w:r>
              <w:rPr/>
              <w:t>ХалиуллинаРазал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БОУ «Средняя школа № 3» г. Вяз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сарова Ф. С.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гирбекова Вероника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удникова Елизавета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О «Сафоновский район»,  МБОУ ДОД Станция юных натура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тче С. А.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уева Полин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Ярцевская  средняя  школа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лешкина Ю. Л.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арпович Дмитри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Дударева Анна </w:t>
            </w:r>
          </w:p>
          <w:p>
            <w:pPr>
              <w:pStyle w:val="Style15"/>
              <w:rPr/>
            </w:pPr>
            <w:r>
              <w:rPr/>
              <w:t>Козлова Александра</w:t>
            </w:r>
          </w:p>
          <w:p>
            <w:pPr>
              <w:pStyle w:val="Style15"/>
              <w:rPr/>
            </w:pPr>
            <w:r>
              <w:rPr/>
              <w:t>Грошенкова Александра Петросенко Ангелина</w:t>
            </w:r>
          </w:p>
          <w:p>
            <w:pPr>
              <w:pStyle w:val="Style15"/>
              <w:rPr/>
            </w:pPr>
            <w:r>
              <w:rPr/>
              <w:t xml:space="preserve">Федорова Кс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«Сафоновский район»</w:t>
              <w:br/>
              <w:t>МБОУ ДОД «Станция юных натуралис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оченкова И. К.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Шаповалова Мар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аравкина Мария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Ш № 33» г. Смоле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ишкина Л. А.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Янченкова Ксен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сов Данила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лажко Дарья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добняков Мар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БОУ ДОД «Станция юных натуралистов» г. Ярц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ова М. В.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стюкова Анаста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СШ № 2» г. Смоле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есникович Т. В.</w:t>
            </w:r>
          </w:p>
        </w:tc>
      </w:tr>
      <w:tr>
        <w:trPr>
          <w:trHeight w:val="38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облемы природных экосистем</w:t>
            </w:r>
          </w:p>
        </w:tc>
      </w:tr>
      <w:tr>
        <w:trPr>
          <w:trHeight w:val="1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аврина Софья</w:t>
            </w:r>
          </w:p>
          <w:p>
            <w:pPr>
              <w:pStyle w:val="Style15"/>
              <w:jc w:val="both"/>
              <w:rPr/>
            </w:pPr>
            <w:r>
              <w:rPr/>
              <w:t>Гуторова Ульяна</w:t>
            </w:r>
          </w:p>
          <w:p>
            <w:pPr>
              <w:pStyle w:val="Style15"/>
              <w:jc w:val="both"/>
              <w:rPr/>
            </w:pPr>
            <w:r>
              <w:rPr/>
              <w:t>Пичкурова Дарья</w:t>
            </w:r>
          </w:p>
          <w:p>
            <w:pPr>
              <w:pStyle w:val="Style15"/>
              <w:jc w:val="both"/>
              <w:rPr/>
            </w:pPr>
            <w:r>
              <w:rPr/>
              <w:t>Колесова Екатерин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сипова Еле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3 г. Вяз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усарова Ф.С.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хтамуратов  Умидбек Равшанбек  угли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 Unicode MS"/>
              </w:rPr>
              <w:t>МБОУ Лосевская ОШ Ярце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яшенко Г.И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Жгунов Андре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орозова Валентина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орозов Константин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садчий Данила  </w:t>
            </w:r>
          </w:p>
          <w:p>
            <w:pPr>
              <w:pStyle w:val="Style15"/>
              <w:jc w:val="both"/>
              <w:rPr/>
            </w:pPr>
            <w:r>
              <w:rPr/>
              <w:t>Рухова Алла</w:t>
            </w:r>
          </w:p>
          <w:p>
            <w:pPr>
              <w:pStyle w:val="Style15"/>
              <w:jc w:val="both"/>
              <w:rPr/>
            </w:pPr>
            <w:r>
              <w:rPr/>
              <w:t>Рухова Виктор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оплинский филиал </w:t>
              <w:br/>
              <w:t>МБОУ Павловской средне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адчая И.В.,  </w:t>
              <w:br/>
              <w:t xml:space="preserve">Барулина Л.А.  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нтоненкова Александ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БОУ Ярцевская средняя школа </w:t>
              <w:br/>
              <w:t>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рнотук Е. В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Лабушняк Олеся </w:t>
            </w:r>
          </w:p>
          <w:p>
            <w:pPr>
              <w:pStyle w:val="Style15"/>
              <w:jc w:val="both"/>
              <w:rPr/>
            </w:pPr>
            <w:r>
              <w:rPr/>
              <w:t>Никифорова Анастасия</w:t>
            </w:r>
          </w:p>
          <w:p>
            <w:pPr>
              <w:pStyle w:val="Style15"/>
              <w:jc w:val="both"/>
              <w:rPr/>
            </w:pPr>
            <w:r>
              <w:rPr/>
              <w:t>Захарова Елизавет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орматенкова Алё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О «Краснинский район»  </w:t>
            </w:r>
          </w:p>
          <w:p>
            <w:pPr>
              <w:pStyle w:val="Style15"/>
              <w:jc w:val="both"/>
              <w:rPr/>
            </w:pPr>
            <w:r>
              <w:rPr/>
              <w:t>МБОУ Гусинская 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слова Н. Г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Лукьянова Евг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5 класс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«Станция юных натуралистов»,  </w:t>
              <w:br/>
              <w:t>г. Ярц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Unicode MS"/>
                <w:color w:val="000000"/>
              </w:rPr>
              <w:t>Апраксина В. И.</w:t>
            </w:r>
          </w:p>
        </w:tc>
      </w:tr>
      <w:tr>
        <w:trPr>
          <w:trHeight w:val="40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проблемы поселений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аханова Алена</w:t>
            </w:r>
          </w:p>
          <w:p>
            <w:pPr>
              <w:pStyle w:val="Style15"/>
              <w:rPr/>
            </w:pPr>
            <w:r>
              <w:rPr/>
              <w:t>Гришин Владисла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У ДО «ЭБЦ «Смоленский зоопар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еленкова М.А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иселева Екатерина </w:t>
            </w:r>
          </w:p>
          <w:p>
            <w:pPr>
              <w:pStyle w:val="Style15"/>
              <w:jc w:val="both"/>
              <w:rPr/>
            </w:pPr>
            <w:r>
              <w:rPr/>
              <w:t>Полякова Елизавет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амец Юлия </w:t>
            </w:r>
          </w:p>
          <w:p>
            <w:pPr>
              <w:pStyle w:val="Style15"/>
              <w:jc w:val="both"/>
              <w:rPr/>
            </w:pPr>
            <w:r>
              <w:rPr/>
              <w:t>Седнева Алин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Черненкова Арина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Руднянский сельский эколого-биологически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днева Е. Е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Шуткова Мария </w:t>
            </w:r>
          </w:p>
          <w:p>
            <w:pPr>
              <w:pStyle w:val="Style15"/>
              <w:jc w:val="both"/>
              <w:rPr/>
            </w:pPr>
            <w:r>
              <w:rPr/>
              <w:t>Судакова Александра</w:t>
            </w:r>
          </w:p>
          <w:p>
            <w:pPr>
              <w:pStyle w:val="Style15"/>
              <w:jc w:val="both"/>
              <w:rPr/>
            </w:pPr>
            <w:r>
              <w:rPr/>
              <w:t>Сидельник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БОУ  «Дом детского творчества» г.Десного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стерова Е. В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лимова Анаста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БОУ «Шокинская основная школа» Кардым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тюк Н. П.</w:t>
            </w:r>
          </w:p>
        </w:tc>
      </w:tr>
      <w:tr>
        <w:trPr>
          <w:trHeight w:val="1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мирнов Дмитрий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льнев Дмитри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ольскова Анастас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ахаренков Александр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Евдокимова Екатерина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БОУ Михейковская средняя школа Ярце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зарова Л. В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емидович Ан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БОУ  «СШ №3»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. Десногорс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стерова Е. В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латоненкова Надежда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Хаирова Маргари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БОУ Относовская СОШ Вязе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юрина Г.А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имбатова Анна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Кузьмина Оль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БОУ «Средняя школа №7  г. Рослав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евцова Е. М.</w:t>
            </w:r>
          </w:p>
        </w:tc>
      </w:tr>
      <w:tr>
        <w:trPr>
          <w:trHeight w:val="30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Этнографические исследования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огинова Анна и группа  участников творческого объединения «Лицеде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БОУ «Центр детского творчества» г. Ярц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лонцевич Г.А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митриева Ангелин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Луткова Ирина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Чечельник Денис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асевичМарина </w:t>
            </w:r>
          </w:p>
          <w:p>
            <w:pPr>
              <w:pStyle w:val="Style15"/>
              <w:jc w:val="both"/>
              <w:rPr/>
            </w:pPr>
            <w:r>
              <w:rPr/>
              <w:t>КолячицкаяЯн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уханова Юл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Макаренкова Аня </w:t>
            </w:r>
          </w:p>
          <w:p>
            <w:pPr>
              <w:pStyle w:val="Style15"/>
              <w:jc w:val="both"/>
              <w:rPr/>
            </w:pPr>
            <w:r>
              <w:rPr/>
              <w:t>Старовойтова Вик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ухинина  Даша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hd w:fill="FFFFFF" w:val="clear"/>
              </w:rPr>
              <w:t>СОГБОУ «Починковская школа-интернат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еж М. М., </w:t>
              <w:br/>
              <w:t>Меренкова Л. В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иколаева Олес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оводугинский район, МКОУ «Днепровская 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тов С. А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орозова Дарь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ригорьева Елизавета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Шилов Алек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БОУ «Средняя школа №40» </w:t>
              <w:br/>
              <w:t>г.  Смоле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расная С. Н., Борисович О. Е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рохова Александ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БОУ «Гимназия №4» </w:t>
              <w:br/>
              <w:t>г.  Смоле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рсанова  И. В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Лазуткин Евгений</w:t>
            </w:r>
          </w:p>
          <w:p>
            <w:pPr>
              <w:pStyle w:val="Style1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Шарамон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О Ершичский район,  МБОУ «Кузьмич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роленкова М. М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иненкова Юлия, </w:t>
            </w:r>
          </w:p>
          <w:p>
            <w:pPr>
              <w:pStyle w:val="Style15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Киселёва Свет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БОУ Духовщин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евшинова Т.  В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rial Unicode MS"/>
                <w:color w:val="000000"/>
              </w:rPr>
            </w:pPr>
            <w:r>
              <w:rPr/>
              <w:t xml:space="preserve">Блинкова Ел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БОУ «Кардымовская средня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ношенкова С. С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ind w:firstLine="567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6:00Z</dcterms:created>
  <dc:creator>1111</dc:creator>
  <dc:description/>
  <dc:language>en-US</dc:language>
  <cp:lastModifiedBy>vfr</cp:lastModifiedBy>
  <cp:lastPrinted>2014-05-20T17:28:00Z</cp:lastPrinted>
  <dcterms:modified xsi:type="dcterms:W3CDTF">2015-12-11T07:16:00Z</dcterms:modified>
  <cp:revision>2</cp:revision>
  <dc:subject/>
  <dc:title/>
</cp:coreProperties>
</file>